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B4B4B4"/>
          <w:sz w:val="64"/>
          <w:szCs w:val="64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B4B4B4"/>
          <w:sz w:val="64"/>
          <w:szCs w:val="64"/>
          <w:lang w:val="en-US" w:bidi="en-US"/>
        </w:rPr>
        <w:t>ENTERTAINMENT 005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Times-Italic;Times" w:ascii="Times-Italic;Times" w:hAnsi="Times-Italic;Times"/>
          <w:b/>
          <w:bCs/>
          <w:color w:val="FFFFFF"/>
          <w:sz w:val="56"/>
          <w:szCs w:val="56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 Which long-running TV comedy series features the married couple ‘Howard and Pearl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2 Which singer had a hit in the 1960s with ‘Puppet on a String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3 Who plays the TV detective ‘Inspector Wexford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4 Which type of car featured strongly in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Italian Job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5 Which TV presenter had a part in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Color Purple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6 Which entertainer used the catchphrase ‘I wanna tell you a story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7 In which Shakespeare play does the character ‘Shylock’ appea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8 Which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 xml:space="preserve">Brimstone and Treacle 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star wanted to ‘Spread a Little Happiness’ in 1982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9 Who played the part of ‘Simon Templar’ in TV’s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The Saint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0 Which actor had a hit with ‘Grandad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1 On children’s TV, who played the part of ‘Worzel Gummidge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2 Art Garfunkel had a hit with a song from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Watership Down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. What was it called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3 The cartoon character ‘Sylvester’ the cat is trying to catch which bir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 xml:space="preserve">14 Who played the part of ‘Peter’ in the film </w:t>
      </w:r>
      <w:r>
        <w:rPr>
          <w:rFonts w:eastAsia="Times New Roman" w:cs="Times-Italic;Times" w:ascii="Times-Italic;Times" w:hAnsi="Times-Italic;Times"/>
          <w:i/>
          <w:iCs/>
          <w:color w:val="000000"/>
          <w:szCs w:val="24"/>
          <w:lang w:val="en-US" w:bidi="en-US"/>
        </w:rPr>
        <w:t>Peter’s Friends</w:t>
      </w: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  <w:t>15 Who wrote the ‘Moonlight Sonata’?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" w:hAnsi="Times-Italic;Times" w:eastAsia="Times New Roman" w:cs="Times-Italic;Times"/>
          <w:color w:val="000000"/>
          <w:szCs w:val="24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Cs w:val="24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 xml:space="preserve">Last of the Summer Wine 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2. Sandie Shaw. 3. George Baker. 4. Mini. 5. Opra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 xml:space="preserve">Winfrey. 6. Max Bygraves. 7. </w:t>
      </w:r>
      <w:r>
        <w:rPr>
          <w:rFonts w:eastAsia="Times New Roman" w:cs="Times-Italic;Times" w:ascii="Times-Italic;Times" w:hAnsi="Times-Italic;Times"/>
          <w:i/>
          <w:iCs/>
          <w:color w:val="000000"/>
          <w:sz w:val="23"/>
          <w:szCs w:val="23"/>
          <w:lang w:val="en-US" w:bidi="en-US"/>
        </w:rPr>
        <w:t>The Merchant of Venice</w:t>
      </w: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. 8. Sting. 9. Roger Moore.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10. Clive Dunn. 11. Jon Pertwee. 12. ‘Bright Eyes’. 13. ‘Tweetie Pie’. 14. Stephen</w:t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color w:val="000000"/>
          <w:sz w:val="23"/>
          <w:szCs w:val="23"/>
          <w:lang w:val="en-US" w:bidi="en-US"/>
        </w:rPr>
      </w:pPr>
      <w:r>
        <w:rPr>
          <w:rFonts w:eastAsia="Times New Roman" w:cs="Times-Italic;Times" w:ascii="Times-Italic;Times" w:hAnsi="Times-Italic;Times"/>
          <w:color w:val="000000"/>
          <w:sz w:val="23"/>
          <w:szCs w:val="23"/>
          <w:lang w:val="en-US" w:bidi="en-US"/>
        </w:rPr>
        <w:t>Fry. 15. Beethov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14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14:00Z</dcterms:modified>
  <cp:revision>2</cp:revision>
  <dc:subject/>
  <dc:title> </dc:title>
</cp:coreProperties>
</file>